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FINED CONTRIBUTION PLAN AMENDMENTS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SINCE GUST RESTATEMEN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620"/>
        <w:gridCol w:w="1710"/>
        <w:gridCol w:w="1530"/>
        <w:gridCol w:w="153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Required? (See </w:t>
            </w:r>
            <w:r>
              <w:rPr>
                <w:b/>
                <w:i/>
                <w:sz w:val="20"/>
              </w:rPr>
              <w:t>Note</w:t>
            </w:r>
            <w:r>
              <w:rPr>
                <w:b/>
                <w:sz w:val="20"/>
              </w:rPr>
              <w:t xml:space="preserve"> below)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mend plan</w:t>
            </w:r>
            <w:r>
              <w:rPr>
                <w:rFonts w:cs="Times New Roman Bold" w:ascii="Times New Roman Bold" w:hAnsi="Times New Roman Bold"/>
                <w:b/>
                <w:sz w:val="20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provi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e/ publication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matic rollover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plan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viding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voluntary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sh-out (and electing to apply automatic rollov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nless reduce mandatory distribution threshold to $1,000 or les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atest of: (1)12/31/05, (2)end of PY that contains 3/28/05; o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3)tax filing deadline for ER’s tax year containing 3/28/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f no participant response, requires automatic rollover to IRA if vested account balance &gt; $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ode §401(a)(31)(B); Notice 2005-5 and Notice 2005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ndatory distributions on or after 3/28/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dment to avoid automatic rollover provi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plan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viding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voluntary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cash-out (electing </w:t>
            </w:r>
            <w:r>
              <w:rPr>
                <w:i/>
                <w:sz w:val="20"/>
              </w:rPr>
              <w:t>not</w:t>
            </w:r>
            <w:r>
              <w:rPr>
                <w:sz w:val="20"/>
              </w:rPr>
              <w:t xml:space="preserve"> to apply automatic rollover by lowering cash-out thresho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nless amend to apply automatic rollov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atest of: (1)12/31/05, (2)end of PY that contains 3/28/05; or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3)tax filing deadline for ER’s tax year containing 3/28/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owers mandatory distribution threshold from $5,000 to $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ode §401(a)(31)(B); Notice 2005-5 and Notice 2005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ndatory distributions on or after 3/28/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401(k), 401(m) re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401(k) and 401(m)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Later of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(1)12/31/05 or (2) end of PY in which plan implements 401(k) and 401(m) reg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omprehensive 401(k), 401(m) reg update; some mandatory provisions, some discretionary provisions (</w:t>
            </w:r>
            <w:r>
              <w:rPr>
                <w:i/>
                <w:sz w:val="20"/>
              </w:rPr>
              <w:t>e.g</w:t>
            </w:r>
            <w:r>
              <w:rPr>
                <w:sz w:val="20"/>
              </w:rPr>
              <w:t>., new hardship events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tice 2005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ly PYs beginning on or after 1/1/06, with option to apply to PYs ending after 12/29/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h 401(k) provisions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401(k) plans adding Roth deferral provi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ast day of PY for which ER adds Roth deferral optio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ables plan to permit after-tax Roth deferr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tice 2005-95, Rev. Proc. 200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xable years beginning as early as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/1/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TRRA Amend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ater of: (1) end of 2002 PY; or (2) end of GUST RAP, subject to earlier deadline to avoid anticutback vio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ultiple law chan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tice 2001-57 (sample lang.); Notice 200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ly post-2001 PY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-severance compens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 (prior to final reg effective date); but yes after final re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st day of PY for which ER applies prop. regs, or as IRS prov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cludes certain payments after employment severance as 415 co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y 2005 prop. regs; Rev. Proc. 200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xpayers may rely currently; proposed effective for post-2006 limitation years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>Note:</w:t>
      </w:r>
      <w:r>
        <w:rPr>
          <w:sz w:val="20"/>
        </w:rPr>
        <w:t xml:space="preserve"> A “No” answer under the “Required?” column means the amendment is not required to maintain the plan’s qualified status. However, if the employer applies the referenced provision (</w:t>
      </w:r>
      <w:r>
        <w:rPr>
          <w:i/>
          <w:sz w:val="20"/>
        </w:rPr>
        <w:t>e.g.</w:t>
      </w:r>
      <w:r>
        <w:rPr>
          <w:sz w:val="20"/>
        </w:rPr>
        <w:t xml:space="preserve">, the employer </w:t>
      </w:r>
      <w:r>
        <w:rPr>
          <w:i/>
          <w:sz w:val="20"/>
        </w:rPr>
        <w:t>elects</w:t>
      </w:r>
      <w:r>
        <w:rPr>
          <w:sz w:val="20"/>
        </w:rPr>
        <w:t xml:space="preserve"> to adopt Roth deferral provisions), the employer </w:t>
      </w:r>
      <w:r>
        <w:rPr>
          <w:i/>
          <w:sz w:val="20"/>
        </w:rPr>
        <w:t>must amend timely</w:t>
      </w:r>
      <w:r>
        <w:rPr>
          <w:sz w:val="20"/>
        </w:rPr>
        <w:t xml:space="preserve"> with respect to the discretionary plan provision.</w:t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440"/>
        <w:gridCol w:w="1710"/>
        <w:gridCol w:w="1530"/>
        <w:gridCol w:w="144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Required? See </w:t>
            </w:r>
            <w:r>
              <w:rPr>
                <w:b/>
                <w:i/>
                <w:sz w:val="20"/>
              </w:rPr>
              <w:t>Note</w:t>
            </w:r>
            <w:r>
              <w:rPr>
                <w:b/>
                <w:sz w:val="20"/>
              </w:rPr>
              <w:t xml:space="preserve"> below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mend plan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2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e/ publication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(a)(9) final regs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3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d of 2003 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trols all RMD distrib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. Proc. 2002-29 (model amend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/1/03, subject to transition rul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med IRA provisions</w:t>
            </w:r>
            <w:r>
              <w:rPr>
                <w:rFonts w:cs="Times New Roman Bold" w:ascii="Times New Roman Bold" w:hAnsi="Times New Roman Bold"/>
                <w:b/>
                <w:sz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Plans that wish to accept deemed IRA contrib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ater of: (1) end of 2003 PY; or (2) prior to PY in which plan accepts deemed IRA contribution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rmits IRA contributions in a qualified plan, subject to separate accounting 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Rev. Proc. 2003-13, Code §408(q)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 early as post-2002 PY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med 125 compensation</w:t>
            </w:r>
            <w:r>
              <w:rPr>
                <w:rFonts w:cs="Times New Roman Bold" w:ascii="Times New Roman Bold" w:hAnsi="Times New Roman Bold"/>
                <w:b/>
                <w:sz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pplies only when ER sponsors cafeteria plan in which EE can elect cash in lieu of health coverage upon furnishing proof of other coverag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, if applic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d of GUST 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cludes “deemed 125” compensation in plan’s compensation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. Rul. 2002-27 (model amendment); Rev. Proc. 2002-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/1/98, or first day of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first PY plan used  “deemed 125” compensation defini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rina IRS loan and hardship reli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End of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Y beginning after 12/31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kes Katrina damage another safe harbor hardship event; permits current loans with subsequent plan amendmen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nouncement 2005-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rdship distributions made after 8/29/05, and before 4/1/06; loans after Katrina even absent plan languag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RA distribution and loan reli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st day of 2007 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eates lifetime $100,000 max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trina-related distributions without 72(t) penalty, not subject to 20% withholding; provides loan payment relief and $100,000 max loan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trina Emergency Tax Relief Act of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istributions between 8/25/05 and 12/31/06 (inclusive); loans outstanding on (or after) 8/25/05, due by 12/31/06; new loans between 9/24/05 and 12/31/0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rricane distribution and loan reli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st day of 2007 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xpands KETRA relief to Wilma and Rita victim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ulf Opportunity Zone Act of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me as KET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440"/>
        <w:gridCol w:w="1710"/>
        <w:gridCol w:w="1530"/>
        <w:gridCol w:w="1440"/>
        <w:gridCol w:w="312"/>
        <w:gridCol w:w="121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d?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e Note be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 to am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y of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te/ publication dat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 d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415 re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lans subject to 415 limits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er of: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last day of first limitation year beginning on or after July 1, 2007; or (2) due date of employer’s tax return for employer’s taxable year in which first limitation year described in (1) begins.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5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415 regulations and finalizes post-severance compensation rule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. Proc. 2007-44, Final 415 regs, 72 FR 16878 (April 5, 20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limitation years beginning on or after July 1, 200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FEA amend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d benefit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2008 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s actuarial assumptions in determination of annual benefi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 2005-95; PP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2004 PY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A amend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2009 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s EACA, QACA provisions, faster DC vesting, nonspouse rollovers, other provision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A §1107 (re amend-ment dat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post-2006 PYs; post-2007 PYs for EACAs, QACA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RT Act amend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2010 PY (2012 for gov’tal pla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benefits for service members who die or become disabled in military service; treatment of differential wage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Act §§104(d), 105(c)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post-2008 taxable years; some provisions effective for death/ disability in 200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west disaster relief amend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2010 PY (last day of 2009 PY in case of Kansas disaster area amend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s qualified disaster recovery assistance distributions and increased loan limit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rtland Disaster Tax Relief Act of 2008, and Food, Conservation, and Energy Act of 2008, amending Code §1400Q(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s after applicable disaster date and before 1/1/2010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loans: 10/3/2008 through 12/31/0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ERA (2009 RMD relie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d contribution plans, 403(b) plan, governmental 457(b) 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2011 PY (2012 PY for gov’tal pla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s 2009 required minimum distributions (Code §401(a)(9)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ERA §201(b)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Ds for 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2240" w:h="15840"/>
      <w:pgMar w:left="720" w:right="720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360" w:leader="none"/>
        </w:tabs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ab/>
      </w:r>
      <w:r>
        <w:rPr>
          <w:sz w:val="18"/>
          <w:szCs w:val="18"/>
        </w:rPr>
        <w:t>In some cases, later deadlines apply for governmental plans. This chart does not address these special deadlines.</w:t>
      </w:r>
    </w:p>
  </w:endnote>
  <w:endnote w:id="3">
    <w:p>
      <w:pPr>
        <w:pStyle w:val="End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/>
        <w:tab/>
      </w:r>
      <w:r>
        <w:rPr>
          <w:sz w:val="18"/>
          <w:szCs w:val="18"/>
        </w:rPr>
        <w:t xml:space="preserve">SunGard defined contribution pre-approved plans included this provision in a “2003 post-EGTRRA amendment.” The post-EGTRRA amendment also included provisions: (1) clarifying whether the plan matched catch-up contributions; (2) disregarding rollover contributions in applying the involuntary cash-out provisions in a plan subject to the joint and survivor annuity requirements; and (3) under the 401(k) plan safe harbor hardship rules, eliminating the reduction in the 402(g) limit following a hardship distribution and reducing the period for suspension of deferrals following a hardship distribution from 12 months to 6 months (see Notice 2002-4). </w:t>
      </w:r>
    </w:p>
  </w:endnote>
  <w:endnote w:id="4">
    <w:p>
      <w:pPr>
        <w:pStyle w:val="End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The final 415 regulations “package” also included amendments to the final 457 plan regulations. These amendments applied the 2½ month rule for post-severance compensation for purposes of 457 plan deferrals, and made other minor modifications to the 457 regulations.</w:t>
      </w:r>
    </w:p>
  </w:endnote>
  <w:endnote w:id="5">
    <w:p>
      <w:pPr>
        <w:pStyle w:val="End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This is the deadline under Rev. Proc. 2007-4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PageNumber"/>
        <w:b/>
      </w:rPr>
      <w:t>646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   </w:t>
    </w:r>
    <w:r>
      <w:rPr>
        <w:rStyle w:val="PageNumber"/>
        <w:sz w:val="18"/>
      </w:rPr>
      <w:t>8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 xml:space="preserve">©    </w:t>
    </w:r>
    <w:r>
      <w:rPr>
        <w:sz w:val="18"/>
      </w:rPr>
      <w:t xml:space="preserve">Copyright 2009 SunGard </w:t>
      <w:tab/>
      <w:tab/>
      <w:t>8/09</w:t>
    </w:r>
    <w:r>
      <w:rPr>
        <w:szCs w:val="22"/>
      </w:rPr>
      <w:t xml:space="preserve">    </w:t>
    </w:r>
    <w:r>
      <w:rPr>
        <w:b/>
      </w:rPr>
      <w:t>646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Checklists/Worksheets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>Checklists/Worksheets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23:00Z</dcterms:created>
  <dc:creator>Caroline Basler</dc:creator>
  <dc:description/>
  <cp:keywords/>
  <dc:language>en-US</dc:language>
  <cp:lastModifiedBy>Michele</cp:lastModifiedBy>
  <cp:lastPrinted>2006-02-28T14:47:00Z</cp:lastPrinted>
  <dcterms:modified xsi:type="dcterms:W3CDTF">2009-12-03T16:23:00Z</dcterms:modified>
  <cp:revision>2</cp:revision>
  <dc:subject/>
  <dc:title>PLAN COMPARISON</dc:title>
</cp:coreProperties>
</file>